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3146425" cy="795020"/>
            <wp:effectExtent l="0" t="0" r="0" b="0"/>
            <wp:docPr id="1" name="logo-Ufficiale-esteso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ficiale-esteso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       </w:t>
      </w:r>
      <w:r>
        <w:rPr/>
        <w:t>Al Magnifico Rettore</w:t>
      </w:r>
    </w:p>
    <w:p>
      <w:pPr>
        <w:pStyle w:val="Normal"/>
        <w:spacing w:before="0" w:after="0"/>
        <w:ind w:left="5387" w:hanging="0"/>
        <w:rPr/>
      </w:pPr>
      <w:r>
        <w:rPr/>
        <w:t>SEDE</w:t>
      </w:r>
    </w:p>
    <w:p>
      <w:pPr>
        <w:pStyle w:val="Normal"/>
        <w:spacing w:before="0" w:after="0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41275</wp:posOffset>
                </wp:positionV>
                <wp:extent cx="425894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ULO DI  RICHIESTA DI ACCESSO A DA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RVATI NELLA PIATTAFORMA MOOD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 compilare a cura del richi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5pt;height:39.95pt;mso-wrap-distance-left:9.05pt;mso-wrap-distance-right:9.05pt;mso-wrap-distance-top:0pt;mso-wrap-distance-bottom:0pt;margin-top:3.2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ULO DI  RICHIESTA DI ACCESSO A DAT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RVATI NELLA PIATTAFORMA MOOD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 compilare a cura del 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</w:rPr>
        <w:t>Richiedente:</w:t>
      </w:r>
      <w:r>
        <w:rPr/>
        <w:t xml:space="preserve"> </w:t>
      </w:r>
      <w:r>
        <w:rPr>
          <w:sz w:val="16"/>
          <w:szCs w:val="16"/>
        </w:rPr>
        <w:t>(in ottemperanza alla normativa sull’acceso ai dati personali degli utenti,  può essere richiesto solo da personale strutturato e dai titolari di assegno di ricerca dell’Ateneo)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Nome </w:t>
        <w:tab/>
        <w:tab/>
        <w:t xml:space="preserve"> 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Cognome</w:t>
        <w:tab/>
        <w:t xml:space="preserve"> 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 xml:space="preserve">Mail </w:t>
      </w:r>
      <w:r>
        <w:rPr>
          <w:sz w:val="16"/>
          <w:szCs w:val="16"/>
        </w:rPr>
        <w:t>(obbligatoria mail istituzionale</w:t>
      </w:r>
      <w:r>
        <w:rPr/>
        <w:t>)</w:t>
        <w:tab/>
        <w:t>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Ruolo universitario</w:t>
        <w:tab/>
        <w:t>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</w:rPr>
        <w:t>Struttura di appartenenza:</w:t>
      </w:r>
      <w:r>
        <w:rPr/>
        <w:tab/>
        <w:t>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</w:rPr>
        <w:t>Responsabile/Direttore  della Struttura di appartenenza:  ___</w:t>
      </w:r>
      <w:r>
        <w:rPr/>
        <w:t>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</w:rPr>
        <w:t>Responsabile progetto di ricerca    ______________________</w:t>
      </w:r>
      <w:r>
        <w:rPr/>
        <w:t>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b/>
        </w:rPr>
        <w:t>Contesto e finalità della ricerca: 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b/>
        </w:rPr>
        <w:t xml:space="preserve">Dati/spazi per cui si richiede l’accesso:    </w:t>
      </w:r>
      <w:r>
        <w:rPr/>
        <w:t xml:space="preserve">     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b/>
        </w:rPr>
        <w:t xml:space="preserve">Periodo di accesso ai dati: </w:t>
      </w:r>
      <w:r>
        <w:rPr/>
        <w:t>dal ____________________________     al 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A tal scopo dichiara ch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i dati che verranno trattati nell’ambito della richiesta non sono di natura personale e in ogni caso non saranno trasferiti su altri dispositivi, ne' saranno condivisi con terzi e, qualora conservati, lo saranno nell’esclusivo ambito del sistema informatico dell’Ateneo e nei limiti consentiti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i dati personali comunque presenti nella Piattaforma Moodle non verranno in alcun modo trattati, essendo estranei alla ricerca; qualora lo fossero il loro trattamento avverrà secondo i criteri di liceità e le modalità stabiliti dal GDPR e dalle specifiche disposizioni stabilite dall’Ateneo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i dati che saranno estrapolati saranno utilizzati in sola modalità informatica, divulgati unicamente in forma aggregata e anonima ed esclusivamente ai fini e nei limiti della indicata ricerc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è a conoscenza e consapevole di tutto quanto previsto dalla normativa vigente in materia di privacy e copyright dai regolamenti dell'Ateneo, nonché dei previsti limiti e responsabilità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si farà personalmente carico di chiedere ai corsisti interessati dalla ricerca apposita liberatoria nei casi in cui questa si dovesse rendere in ogni modo necessar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ab/>
        <w:t>In fed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Data 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Richiedente</w:t>
        <w:tab/>
        <w:tab/>
        <w:tab/>
        <w:tab/>
        <w:t>Il Responsabile/Direttore della Struttura di appartenen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6267450" cy="235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azio per l’autorizz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Dat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ret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 xml:space="preserve"> </w:t>
                            </w:r>
                            <w:r>
                              <w:rPr/>
                              <w:t>_____________________</w:t>
                              <w:tab/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85.8pt;mso-wrap-distance-left:9.05pt;mso-wrap-distance-right:9.05pt;mso-wrap-distance-top:0pt;mso-wrap-distance-bottom:0pt;margin-top:20.45pt;mso-position-vertical-relative:text;margin-left:-5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azio per l’autorizzazi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Dat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ret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alibri"/>
                        </w:rPr>
                        <w:t xml:space="preserve"> </w:t>
                      </w:r>
                      <w:r>
                        <w:rPr/>
                        <w:t>_____________________</w:t>
                        <w:tab/>
                        <w:tab/>
                        <w:tab/>
                        <w:tab/>
                        <w:tab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umberofcourse">
    <w:name w:val="numberofcours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4:00Z</dcterms:created>
  <dc:creator>Utente</dc:creator>
  <dc:description/>
  <dc:language>en-US</dc:language>
  <cp:lastModifiedBy>Utente</cp:lastModifiedBy>
  <cp:lastPrinted>2022-05-31T15:11:00Z</cp:lastPrinted>
  <dcterms:modified xsi:type="dcterms:W3CDTF">2023-01-30T09:44:00Z</dcterms:modified>
  <cp:revision>2</cp:revision>
  <dc:subject/>
  <dc:title/>
</cp:coreProperties>
</file>